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云南省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</w:rPr>
        <w:t>曲靖市委党校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</w:rPr>
        <w:t>青年人才专项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0"/>
          <w:szCs w:val="40"/>
        </w:rPr>
        <w:t>指定高校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 w:val="42"/>
          <w:szCs w:val="42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sz w:val="42"/>
          <w:szCs w:val="4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目录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所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目录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所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山西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中国美术学院、安徽大学、合肥工业大学、福州大学、南昌大学、中国石油大学（华东）、河南大学、中国地质大学、武汉理工大学、华中农业大学、华中师范大学、中南财经政法大学、湘潭大学、湖南师范大学、暨南大学、华南农业大学、广州医科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（北京）、中国石油大学（北京）、中国地质大学（北京）、宁波大学、南方科技大学、上海科技大学、中国科学院大学、海军军医大学、空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7:53Z</dcterms:created>
  <dc:creator>Lenovo</dc:creator>
  <dc:description/>
  <dc:language>en-US</dc:language>
  <cp:lastModifiedBy>沈忠奎</cp:lastModifiedBy>
  <dcterms:modified xsi:type="dcterms:W3CDTF">2025-05-15T09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F1880C8D14F7AB5B0609F3AF4F01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