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0"/>
          <w:szCs w:val="40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0"/>
        </w:rPr>
        <w:t>曲靖市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0"/>
          <w:lang w:val="en-US" w:eastAsia="zh-CN"/>
        </w:rPr>
        <w:t>卫生健康委员会所属事业单位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40"/>
          <w:szCs w:val="40"/>
          <w:lang w:val="en-US" w:eastAsia="zh-CN"/>
        </w:rPr>
        <w:t>202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0"/>
        </w:rPr>
        <w:t>年</w:t>
      </w:r>
    </w:p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0"/>
          <w:szCs w:val="40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0"/>
        </w:rPr>
        <w:t>公开招聘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0"/>
          <w:lang w:val="en-US" w:eastAsia="zh-CN"/>
        </w:rPr>
        <w:t>研究生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0"/>
          <w:szCs w:val="40"/>
        </w:rPr>
        <w:t>自愿放弃面试资格申请表</w:t>
      </w:r>
    </w:p>
    <w:tbl>
      <w:tblPr>
        <w:tblW w:w="838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0"/>
        <w:textAlignment w:val="auto"/>
        <w:rPr/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sz w:val="24"/>
        </w:rPr>
        <w:t>备注：资格复审后进入面试的，若自愿放弃面试，必须在面试开始前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sz w:val="24"/>
          <w:lang w:eastAsia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sz w:val="24"/>
        </w:rPr>
        <w:t>天，向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sz w:val="24"/>
          <w:lang w:val="en-US" w:eastAsia="zh-CN"/>
        </w:rPr>
        <w:t>招聘单位或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sz w:val="24"/>
        </w:rPr>
        <w:t>主管部门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方正仿宋_GB231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iPhone</cp:lastModifiedBy>
  <cp:lastPrinted>2013-04-06T17:22:00Z</cp:lastPrinted>
  <dcterms:modified xsi:type="dcterms:W3CDTF">2025-07-04T07:18:30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96FB9BFA4FE1ACDC4C60AE3A7AE0_13</vt:lpwstr>
  </property>
  <property fmtid="{D5CDD505-2E9C-101B-9397-08002B2CF9AE}" pid="3" name="KSOProductBuildVer">
    <vt:lpwstr>2052-11.37.8</vt:lpwstr>
  </property>
  <property fmtid="{D5CDD505-2E9C-101B-9397-08002B2CF9AE}" pid="4" name="KSOTemplateDocerSaveRecord">
    <vt:lpwstr>eyJoZGlkIjoiY2JjNzM0YTQ0NzI4ODcxYWM4NzJiNmQxNTRjNWQ1MTkiLCJ1c2VySWQiOiIxNTEyNjY0MTUwIn0=</vt:lpwstr>
  </property>
</Properties>
</file>