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tbl>
      <w:tblPr>
        <w:tblW w:w="1534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"/>
        <w:gridCol w:w="829"/>
        <w:gridCol w:w="800"/>
        <w:gridCol w:w="897"/>
        <w:gridCol w:w="1281"/>
        <w:gridCol w:w="812"/>
        <w:gridCol w:w="897"/>
        <w:gridCol w:w="2438"/>
        <w:gridCol w:w="2116"/>
        <w:gridCol w:w="1750"/>
        <w:gridCol w:w="2013"/>
      </w:tblGrid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历性质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人及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保障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应急执法辅助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翠峰东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曲靖经济技术开发区管理委员会大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2" w:name="OLE_LINK1"/>
            <w:bookmarkEnd w:id="2"/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31706558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需承担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灾减灾救灾、安全生产监管执法辅助、应急值班值守等应急管理相关工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条件艰苦，限男性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保障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综合管理辅助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限男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翠峰东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曲靖经济技术开发区管理委员会大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31706558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需承担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防灾减灾救灾、安全生产监管执法辅助、应急值班值守等应急管理相关工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条件艰苦，限男性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经济技术开发区公开招聘公益性岗位计划表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28Z</dcterms:created>
  <dc:creator>Lenovo</dc:creator>
  <dc:description/>
  <dc:language>en-US</dc:language>
  <cp:lastModifiedBy>WPS_1717557378</cp:lastModifiedBy>
  <cp:lastPrinted>2025-07-07T08:44:00Z</cp:lastPrinted>
  <dcterms:modified xsi:type="dcterms:W3CDTF">2025-07-07T00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52B04B6D4D32AF11A7E55493BA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wNjY2NTRlNDBmMTUyODhmOGY2ZDc2MjBjNGIxZTUiLCJ1c2VySWQiOiIxNjA1OTkwNTc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