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</w:p>
    <w:tbl>
      <w:tblPr>
        <w:tblW w:w="1534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9"/>
        <w:gridCol w:w="829"/>
        <w:gridCol w:w="800"/>
        <w:gridCol w:w="897"/>
        <w:gridCol w:w="1281"/>
        <w:gridCol w:w="812"/>
        <w:gridCol w:w="897"/>
        <w:gridCol w:w="2438"/>
        <w:gridCol w:w="2116"/>
        <w:gridCol w:w="1750"/>
        <w:gridCol w:w="2013"/>
      </w:tblGrid>
      <w:tr>
        <w:trPr>
          <w:trHeight w:val="1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学历性质条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报名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联系人及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曲靖经济技术开发区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市场监督管理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市场监管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辅助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毕业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中国语言文学类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、政治学类、马克思主义理论类、法学类、公共事业管理类、行政管理类、社会工作类、工商管理类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相关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麒麟区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翠峰东路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曲靖经济技术开发区市场监督管理局二楼政策法规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bookmarkStart w:id="1" w:name="OLE_LINK1"/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bookmarkStart w:id="2" w:name="OLE_LINK1"/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</w:t>
            </w:r>
            <w:bookmarkEnd w:id="2"/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3916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曲靖经济技术开发区公开招聘公益性岗位计划表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80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28Z</dcterms:created>
  <dc:creator>Lenovo</dc:creator>
  <dc:description/>
  <dc:language>en-US</dc:language>
  <cp:lastModifiedBy>王春妍</cp:lastModifiedBy>
  <dcterms:modified xsi:type="dcterms:W3CDTF">2025-07-01T00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AEABD911C4FA5AF232BA3DD433F52_13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ZjE5ZjI2MjU0NzQ1ODU5OTZhMzc5ZjUxZjM2ZGQ0NDEiLCJ1c2VySWQiOiIxNTE5MzEyND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