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W w:w="1534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"/>
        <w:gridCol w:w="829"/>
        <w:gridCol w:w="800"/>
        <w:gridCol w:w="897"/>
        <w:gridCol w:w="1281"/>
        <w:gridCol w:w="812"/>
        <w:gridCol w:w="897"/>
        <w:gridCol w:w="2438"/>
        <w:gridCol w:w="2116"/>
        <w:gridCol w:w="1750"/>
        <w:gridCol w:w="2013"/>
      </w:tblGrid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电话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及报名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财政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辅助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财会审计类、金融学类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相关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东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314959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493442035@qq.co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公开招聘公益性岗位计划表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余凡</cp:lastModifiedBy>
  <dcterms:modified xsi:type="dcterms:W3CDTF">2025-06-20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EF8DCC27453C9C2880BD189283A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yYmE1YmM5NDIzMTlmMzFiMzZjZjI3Yzc3ZGYzNzMiLCJ1c2VySWQiOiI3MTc0MDM0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